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Załącznik nr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Wykonawc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/PESEL …………………</w:t>
      </w:r>
    </w:p>
    <w:p>
      <w:pPr>
        <w:pStyle w:val="Normal"/>
        <w:ind w:left="637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Kartuz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OFERTA CEN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adając na zapytanie ofertowe, składam niniejszą ofertę n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center" w:pos="4896" w:leader="none"/>
          <w:tab w:val="right" w:pos="9432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pracowanie ekspertyzy/opinii biegłego/specjalisty w zakresie hydrologii, hydrogeologii, stosunków wodnych i melioracji wodnych na potrzeby postępowania w sprawie zmiany stanu wody na gruncie nr </w:t>
      </w:r>
      <w:r>
        <w:rPr>
          <w:rFonts w:cs="Arial" w:ascii="Arial" w:hAnsi="Arial"/>
          <w:b/>
          <w:sz w:val="22"/>
          <w:szCs w:val="22"/>
        </w:rPr>
        <w:t xml:space="preserve">1/38 i 1/48 obr. 5 </w:t>
        <w:br/>
        <w:t>w Kartuzach,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ze szkodą dla gruntu nr ew. 1/37 i 33 obr. 5 w Kartuzach, prowadzonego w trybie art. 234 ustawy Prawo wod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wykonanie w/w usługi za cen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netto …………………………..zł, VAT ………….………….. zł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 ……………………..…….zł, (słownie złotych: 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wykonanych opinii/ekspertyz na potrzeby postępowań prowadzonych w trybie art. 234 ustawy Prawo wodne (szt.) - 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cje - ……………sz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twierdzający posiadane uprawn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 się z treścią Zapytania ofertowego i wyrażam zgodę na zapisy w nim zawart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niezbędne, do wykonania zadania, doświadczenie i wiedzę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ofercie podałem prawdziwe dane dotyczące ilości wykonanych opinii/eksperty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owość: ……………………. Data: …………. Podpis: …………………….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37:00Z</dcterms:created>
  <dc:creator>szkolenie</dc:creator>
  <dc:description/>
  <dc:language>en-US</dc:language>
  <cp:lastModifiedBy>admin</cp:lastModifiedBy>
  <cp:lastPrinted>2019-09-26T11:05:00Z</cp:lastPrinted>
  <dcterms:modified xsi:type="dcterms:W3CDTF">2021-08-18T07:40:00Z</dcterms:modified>
  <cp:revision>3</cp:revision>
  <dc:subject/>
  <dc:title/>
</cp:coreProperties>
</file>